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OFFICE  OF CHIEF ENGINEER (ELECT)</w:t>
      </w:r>
    </w:p>
    <w:p>
      <w:pPr>
        <w:pStyle w:val="Normal"/>
        <w:rPr/>
      </w:pPr>
      <w:r>
        <w:rPr/>
        <w:tab/>
        <w:tab/>
        <w:tab/>
        <w:tab/>
        <w:tab/>
        <w:t xml:space="preserve"> DELHI DEVELOPMENT AUTHORITY</w:t>
        <w:tab/>
        <w:tab/>
        <w:tab/>
        <w:tab/>
        <w:tab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IST OF HIGH COURT CASES PERTAINING  TO SERVICE MATTERS</w:t>
        <w:tab/>
        <w:t xml:space="preserve"> AS ON 30.11.2007</w:t>
      </w:r>
    </w:p>
    <w:p>
      <w:pPr>
        <w:pStyle w:val="Normal"/>
        <w:rPr/>
      </w:pPr>
      <w:r>
        <w:rPr/>
      </w:r>
    </w:p>
    <w:tbl>
      <w:tblPr>
        <w:tblW w:w="19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3"/>
        <w:gridCol w:w="1800"/>
        <w:gridCol w:w="1457"/>
        <w:gridCol w:w="1080"/>
        <w:gridCol w:w="1423"/>
        <w:gridCol w:w="2160"/>
        <w:gridCol w:w="1440"/>
        <w:gridCol w:w="1620"/>
        <w:gridCol w:w="19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 Vs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98)97/HC/Legal/EL.Divn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lpna Pod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conversion from Khallasi to PO cadre &amp; admitted for hearing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Kumar Sharma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296)95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v Ban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Chand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297)95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run Birb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ilash Chand Sharma &amp; Other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60)98/HC/Legal/EL.Divn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 Singh &amp; Others Vs. D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7)/03/HC/Legal/EL.D-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P/114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7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salary of joining period &amp; proceedings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 Chand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61)96/HC/Legal/EL.Divn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Sapra &amp; Smt. Ansuia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2</w:t>
            </w:r>
          </w:p>
          <w:p>
            <w:pPr>
              <w:pStyle w:val="Normal"/>
              <w:rPr/>
            </w:pPr>
            <w:r>
              <w:rPr/>
              <w:t>4.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2</w:t>
            </w:r>
          </w:p>
          <w:p>
            <w:pPr>
              <w:pStyle w:val="Normal"/>
              <w:rPr/>
            </w:pPr>
            <w:r>
              <w:rPr/>
              <w:t>26.0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a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challenged by DDA.  Case dismissed in default and submitted by P/L for readmission in court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ejpal Singh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40)96/HC/Legal/EL.Divn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P 447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nsuia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equal wages equal works.  Proceedings in progress.  Further date of hearing not fix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B Vs. Dhani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9(21)125/06/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C 742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admitted.  Date not fixed for reg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ar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Sh. Satvir Singh Vs. D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.2(1048)/94/HC/Legal El.Divn-2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294/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do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h. Anil Sap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.2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2.9.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Regular hear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ppeal filed in HC against judgment of ADJ dt. 11.12.06 on stay of transfer to MC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Sh. Vikram Singh &amp; others Vs. D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.21(102)/04/HC/Legal El.Divn-7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14297/1999/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High Court/C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.2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9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.2.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oceedings in progress.  Case has been transferred to CAT.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E(EL)/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LOWER COURT CASES PERTAINING TO SERVICE MATTERS.        AS ON 30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260"/>
        <w:gridCol w:w="900"/>
        <w:gridCol w:w="1620"/>
        <w:gridCol w:w="1260"/>
        <w:gridCol w:w="1620"/>
        <w:gridCol w:w="198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lekh Chand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56)/98/TC/Legal EL.Divn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No. 711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ay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against transfer to MCD.  Proceedings in progress. 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sh Kumar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201)/99/TC/</w:t>
            </w:r>
          </w:p>
          <w:p>
            <w:pPr>
              <w:pStyle w:val="Normal"/>
              <w:rPr/>
            </w:pPr>
            <w:r>
              <w:rPr/>
              <w:t>Legal EL.Divn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l ID:74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l I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k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judgement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argument concluded.  Fresh lawyers to be appointed by DDA to get certified copy of judgement DDA file from Panel Lawyer await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Urmilla Devi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270)99/TC/</w:t>
            </w:r>
          </w:p>
          <w:p>
            <w:pPr>
              <w:pStyle w:val="Normal"/>
              <w:rPr/>
            </w:pPr>
            <w:r>
              <w:rPr/>
              <w:t>Legal ELD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for final arg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pal, P.O.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159)00/TC/</w:t>
            </w:r>
          </w:p>
          <w:p>
            <w:pPr>
              <w:pStyle w:val="Normal"/>
              <w:rPr/>
            </w:pPr>
            <w:r>
              <w:rPr/>
              <w:t>Legal/RCA</w:t>
            </w:r>
          </w:p>
          <w:p>
            <w:pPr>
              <w:pStyle w:val="Normal"/>
              <w:rPr/>
            </w:pPr>
            <w:r>
              <w:rPr/>
              <w:t>EL.Divn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/9/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upesh Nar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 continu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akash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TC/</w:t>
            </w:r>
          </w:p>
          <w:p>
            <w:pPr>
              <w:pStyle w:val="Normal"/>
              <w:rPr/>
            </w:pPr>
            <w:r>
              <w:rPr/>
              <w:t>Legal El.Divn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/11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 continu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l Bahadur 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5)/03/TC/Legal/</w:t>
            </w:r>
          </w:p>
          <w:p>
            <w:pPr>
              <w:pStyle w:val="Normal"/>
              <w:rPr/>
            </w:pPr>
            <w:r>
              <w:rPr/>
              <w:t>El.Divn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S. Bh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edings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Babu Ram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(497)95/LC/Legal ELDivn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 NO. 51/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kar duma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against over time not paid by concerned Deptt. When posted in ISBT.  Proceeding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kram Singh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238)/05/TC/</w:t>
            </w:r>
          </w:p>
          <w:p>
            <w:pPr>
              <w:pStyle w:val="Normal"/>
              <w:rPr/>
            </w:pPr>
            <w:r>
              <w:rPr/>
              <w:t>Legal EL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-162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D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filed against decree dt. 24.10.05 passed by ADJ.  Proceedings in progre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E(EL)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HIGH COURT CASES PERTAINING TO WORKS  AS ON 30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260"/>
        <w:gridCol w:w="1440"/>
        <w:gridCol w:w="1980"/>
        <w:gridCol w:w="1080"/>
        <w:gridCol w:w="1620"/>
        <w:gridCol w:w="1260"/>
        <w:gridCol w:w="108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gen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32 EWS houses in pkt.B-5, Sect.XI</w:t>
            </w:r>
          </w:p>
          <w:p>
            <w:pPr>
              <w:pStyle w:val="Normal"/>
              <w:rPr/>
            </w:pPr>
            <w:r>
              <w:rPr/>
              <w:t>Rohini (SH:IEI)Ag.No. 1/EE/ED.4/89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31)95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ominent Elect.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utosh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Rs. 159677/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ven in f/o contracto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ward challenged by D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10 Janta houses for land less &amp; Harijans at Peeragarhi.</w:t>
            </w:r>
          </w:p>
          <w:p>
            <w:pPr>
              <w:pStyle w:val="Normal"/>
              <w:rPr/>
            </w:pPr>
            <w:r>
              <w:rPr/>
              <w:t>(SH: IE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)98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R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y to the objections </w:t>
            </w:r>
          </w:p>
          <w:p>
            <w:pPr>
              <w:pStyle w:val="Normal"/>
              <w:rPr/>
            </w:pPr>
            <w:r>
              <w:rPr/>
              <w:t>filed and proceedings 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48 MIG DU’s at pkt K.D.Pitampura (SH: IEI 256 MIG DU’s in Gr.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22)99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Bumbrah Elect. C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ward challenged by </w:t>
            </w:r>
          </w:p>
          <w:p>
            <w:pPr>
              <w:pStyle w:val="Normal"/>
              <w:rPr/>
            </w:pPr>
            <w:r>
              <w:rPr/>
              <w:t xml:space="preserve">agency in court and </w:t>
            </w:r>
          </w:p>
          <w:p>
            <w:pPr>
              <w:pStyle w:val="Normal"/>
              <w:rPr/>
            </w:pPr>
            <w:r>
              <w:rPr/>
              <w:t xml:space="preserve">proceedings are in </w:t>
            </w:r>
          </w:p>
          <w:p>
            <w:pPr>
              <w:pStyle w:val="Normal"/>
              <w:rPr/>
            </w:pPr>
            <w:r>
              <w:rPr/>
              <w:t xml:space="preserve">progress. 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ocal Shopping Centre at Blk A Naraina Vihar, Ring Road (SH:IEI) Ag.No. 23/EE/ED.4/98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2(166)2001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 252/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Metro Elec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Bankey Bihari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.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d of Rs. 1,15,365/-</w:t>
            </w:r>
          </w:p>
          <w:p>
            <w:pPr>
              <w:pStyle w:val="Normal"/>
              <w:rPr/>
            </w:pPr>
            <w:r>
              <w:rPr/>
              <w:t xml:space="preserve">Given in f/o contractor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ward challenged in court</w:t>
            </w:r>
          </w:p>
          <w:p>
            <w:pPr>
              <w:pStyle w:val="Normal"/>
              <w:rPr/>
            </w:pPr>
            <w:r>
              <w:rPr/>
              <w:t>By DDA and proceeding</w:t>
            </w:r>
          </w:p>
          <w:p>
            <w:pPr>
              <w:pStyle w:val="Normal"/>
              <w:rPr/>
            </w:pPr>
            <w:r>
              <w:rPr/>
              <w:t>are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/o 320 MIG houses Bl.A Pkt.1,2,3 &amp; 4 Sec. 18 Rohini (SH: IEI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.No.1/EE/ED.4/86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2(203)95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A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Prominent Elect.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Anit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gment of single ben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 justice A.K.Sikri set </w:t>
            </w:r>
          </w:p>
          <w:p>
            <w:pPr>
              <w:pStyle w:val="Normal"/>
              <w:rPr/>
            </w:pPr>
            <w:r>
              <w:rPr/>
              <w:t>aside by the double ben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High Court.  Ne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bitrator to be appointed.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0 LIG Du’s pkt. D Dilshad Garden (SH: IEI in 320 LIG Du’s)</w:t>
            </w:r>
          </w:p>
          <w:p>
            <w:pPr>
              <w:pStyle w:val="Normal"/>
              <w:rPr/>
            </w:pPr>
            <w:r>
              <w:rPr/>
              <w:t>Ag.No. 27/EE/ED.10/DDA/83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3)2001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-27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K. &amp;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B.</w:t>
            </w:r>
          </w:p>
          <w:p>
            <w:pPr>
              <w:pStyle w:val="Normal"/>
              <w:rPr/>
            </w:pPr>
            <w:r>
              <w:rPr/>
              <w:t>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concluded, order </w:t>
            </w:r>
          </w:p>
          <w:p>
            <w:pPr>
              <w:pStyle w:val="Normal"/>
              <w:rPr/>
            </w:pPr>
            <w:r>
              <w:rPr/>
              <w:t>Reserv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04 SFS houses in Sec. D Sukhdev Vihar (SH: IEI of 160 Du’s) Ag.No.48/EE/ED.3/A/82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03)</w:t>
            </w:r>
          </w:p>
          <w:p>
            <w:pPr>
              <w:pStyle w:val="Normal"/>
              <w:rPr/>
            </w:pPr>
            <w:r>
              <w:rPr/>
              <w:t>2000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lite Electr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Anusuya Sal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d of award, </w:t>
            </w:r>
          </w:p>
          <w:p>
            <w:pPr>
              <w:pStyle w:val="Normal"/>
              <w:rPr/>
            </w:pPr>
            <w:r>
              <w:rPr/>
              <w:t xml:space="preserve">case admitted and </w:t>
            </w:r>
          </w:p>
          <w:p>
            <w:pPr>
              <w:pStyle w:val="Normal"/>
              <w:rPr/>
            </w:pPr>
            <w:r>
              <w:rPr/>
              <w:t xml:space="preserve">regular hearing yet </w:t>
            </w:r>
          </w:p>
          <w:p>
            <w:pPr>
              <w:pStyle w:val="Normal"/>
              <w:rPr/>
            </w:pPr>
            <w:r>
              <w:rPr/>
              <w:t>to star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04 SFS cat. II DU’s under SFS in Pkt. A Sukhdev Vihar (SH: IEI of 192 DU”s 49/EE/ED.3/A/82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86)/95/TC/Legal/</w:t>
            </w:r>
          </w:p>
          <w:p>
            <w:pPr>
              <w:pStyle w:val="Normal"/>
              <w:rPr/>
            </w:pPr>
            <w:r>
              <w:rPr/>
              <w:t>E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-11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lite Electr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B.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d of award, </w:t>
            </w:r>
          </w:p>
          <w:p>
            <w:pPr>
              <w:pStyle w:val="Normal"/>
              <w:rPr/>
            </w:pPr>
            <w:r>
              <w:rPr/>
              <w:t xml:space="preserve">case admitted and </w:t>
            </w:r>
          </w:p>
          <w:p>
            <w:pPr>
              <w:pStyle w:val="Normal"/>
              <w:rPr/>
            </w:pPr>
            <w:r>
              <w:rPr/>
              <w:t xml:space="preserve">regular hearing yet </w:t>
            </w:r>
          </w:p>
          <w:p>
            <w:pPr>
              <w:pStyle w:val="Normal"/>
              <w:rPr/>
            </w:pPr>
            <w:r>
              <w:rPr/>
              <w:t>to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 of DDA colo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2(299)/04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/17678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s. DERC/BSES/ND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M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non payment of 50% share to the licencee case has been filed in Appellate Tribunal and arguments are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. Of plot No. 4 Community Centre Motia Kh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96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-821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ajesh Projects India Pvt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mohan Sabhar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and proceeding are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.J. Colony Jahangirpuri (SH-S/I of storm water/sewage pu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 No.  1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eta pumps Vs. DDA &amp; M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t. Award challenged by DDA and proceeding are in progress.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hikaji Cama Bhawan at R.K. Puram Distt Centre (Bhikaji Cama Place) SH-IEI) Agg.No.14/EE/ED-3/84-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(63)ELD-11/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s. R.K.An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okesh Sa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dmi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  <w:t>ELECT. WING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ST OF LOWER COURT CASES PERTAINING TO SERVICE MATTERS.        AS ON 30.11.2007</w:t>
      </w:r>
    </w:p>
    <w:p>
      <w:pPr>
        <w:pStyle w:val="Normal"/>
        <w:rPr/>
      </w:pPr>
      <w:r>
        <w:rPr/>
      </w:r>
    </w:p>
    <w:tbl>
      <w:tblPr>
        <w:tblW w:w="19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620"/>
        <w:gridCol w:w="1260"/>
        <w:gridCol w:w="1440"/>
        <w:gridCol w:w="1260"/>
        <w:gridCol w:w="1080"/>
        <w:gridCol w:w="1260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Millenium Park along with Ring Road between Sarai Kale Khan &amp; Bhairon road (SH:S/I of Substation equipment) Agmt.No. 34/EE/ED-10/DDA/2002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14)06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gh Tech. Engg.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ardooma</w:t>
            </w:r>
          </w:p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M.T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of claim.  Proceeding are in prog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s under NA-II in SEZ (SH: RMO contract of submersible pump set, DG set, street lighting Madanpur Khadar Ph. III Agmt.No. 22/EE/ED10/DDA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7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-tech consultants &amp; Engineer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ajni Cha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suit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s under NA-II in SEZ.  SH: RMO contract of DG set and street lighting in Millenium Park in Zone-I,II,III &amp; IV &amp; Agmn.No. 27/EE/ED-10/DDA/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9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-tech consultants &amp; Engineer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ajni Cha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suit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 under NA-II in SEZ. SH: M/o consultant and contract of DG set, submersible pump set, toilet block and site office, street lighting at Madanpur Khadar Ph.I Agmt. No. 8/EE/ED-10/DDA/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8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-A, Pkt-6 Sec. 17 Rohini (SH:IEI) Ag.No.8/EE/ED-7/D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5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umbrah Elect. C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D.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n. Award given in f/o agency challenged in court by DDA.  Argument contin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1 Sec.17 Rohini (SH: IEI) Ag.No.9/EE/ED-7/D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6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4 Sec.17 Rohini (SH: IEI) Ag.No.10/EE/ED-7/D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7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4 Sec.17 Rohini (SH: IEI) Ag.No.11/EE/ED-7/D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8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LIG houses at pkt. K.D.Pitampura (SH: IEI) Agg.No. 23/EE/ED.8/84-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2(16)/99/TC/Legal </w:t>
            </w:r>
          </w:p>
          <w:p>
            <w:pPr>
              <w:pStyle w:val="Normal"/>
              <w:rPr/>
            </w:pPr>
            <w:r>
              <w:rPr/>
              <w:t>El.Divn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suit No. 1996-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K.An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Mi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d for recovery of Rs. 97610/- levied compensation by SE(E) under clause-2 of agreement 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wage Pump station at CGHS area Mandawali Fazalpur Zone, E-13, Patparganj (SH: S/I of Substation equipment.  Agmt. No. 15/EE/ED-10/95-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/06/HC/Legal </w:t>
            </w:r>
          </w:p>
          <w:p>
            <w:pPr>
              <w:pStyle w:val="Normal"/>
              <w:rPr/>
            </w:pPr>
            <w:r>
              <w:rPr/>
              <w:t>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 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udhiraja Electrical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Been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of claim.  Appellate filed in High Court by Agency but case file transferred to Tis Hazari Court on 18.9.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/o Millenium Park along with Ring Road between ISBT Sarai Kale Khan (SH-S/I of Substation equipment on risk and cost of M/s Hi-tech Engg.) Aggt no. 34/EE/ED-10/20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11(38)/06/Arb./Legal </w:t>
            </w:r>
          </w:p>
          <w:p>
            <w:pPr>
              <w:pStyle w:val="Normal"/>
              <w:rPr/>
            </w:pPr>
            <w:r>
              <w:rPr/>
              <w:t>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C-7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 vs. Delhi lighting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t. Been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edings in progress as recovery suit case has not decid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infrastructure and basic amenities at 108 Resdl. Plots sector 13 DWK. (Electrif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(56)07/DF-11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Lalit Kapoor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Dispute redressal Fouram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eeraj Aggar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recovery suit and proceedings in progre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(EL)HQ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FFICE  OF CHIEF ENGINEER (ELECT)</w:t>
      </w:r>
    </w:p>
    <w:p>
      <w:pPr>
        <w:pStyle w:val="Normal"/>
        <w:rPr/>
      </w:pPr>
      <w:r>
        <w:rPr/>
        <w:tab/>
        <w:tab/>
        <w:tab/>
        <w:tab/>
        <w:tab/>
        <w:t xml:space="preserve"> DELHI DEVELOPMENT AUTHORITY</w:t>
        <w:tab/>
        <w:tab/>
        <w:tab/>
        <w:tab/>
        <w:tab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IST OF HIGH COURT CASES PERTAINING  TO SERVICE MATTERS</w:t>
        <w:tab/>
        <w:t xml:space="preserve"> AS ON 30.11.2007</w:t>
      </w:r>
    </w:p>
    <w:p>
      <w:pPr>
        <w:pStyle w:val="Normal"/>
        <w:rPr/>
      </w:pPr>
      <w:r>
        <w:rPr/>
      </w:r>
    </w:p>
    <w:tbl>
      <w:tblPr>
        <w:tblW w:w="19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3"/>
        <w:gridCol w:w="1800"/>
        <w:gridCol w:w="1457"/>
        <w:gridCol w:w="1080"/>
        <w:gridCol w:w="1423"/>
        <w:gridCol w:w="2160"/>
        <w:gridCol w:w="1440"/>
        <w:gridCol w:w="1620"/>
        <w:gridCol w:w="19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 Vs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98)97/HC/Legal/EL.Divn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lpna Pod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conversion from Khallasi to PO cadre &amp; admitted for hearing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Kumar Sharma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296)95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v Ban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Chand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297)95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run Birb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ilash Chand Sharma &amp; Other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60)98/HC/Legal/EL.Divn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/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 Singh &amp; Others Vs. D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7)/03/HC/Legal/EL.D-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P/114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7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salary of joining period &amp; proceedings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 Chand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61)96/HC/Legal/EL.Divn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Sapra &amp; Smt. Ansuia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02</w:t>
            </w:r>
          </w:p>
          <w:p>
            <w:pPr>
              <w:pStyle w:val="Normal"/>
              <w:rPr/>
            </w:pPr>
            <w:r>
              <w:rPr/>
              <w:t>4.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2</w:t>
            </w:r>
          </w:p>
          <w:p>
            <w:pPr>
              <w:pStyle w:val="Normal"/>
              <w:rPr/>
            </w:pPr>
            <w:r>
              <w:rPr/>
              <w:t>26.0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ma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challenged by DDA.  Case dismissed in default and submitted by P/L for readmission in court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ejpal Singh Vs. 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40)96/HC/Legal/EL.Divn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P 447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nsuia Sal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equal wages equal works.  Proceedings in progress.  Further date of hearing not fix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B Vs. Dhani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9(21)125/06/HC/Leg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C 742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admitted.  Date not fixed for reg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ar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Sh. Satvir Singh Vs. D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.2(1048)/94/HC/Legal El.Divn-2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294/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do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h. Anil Sap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.2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2.9.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Regular hear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ppeal filed in HC against judgment of ADJ dt. 11.12.06 on stay of transfer to MC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Sh. Vikram Singh &amp; others Vs. D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.21(102)/04/HC/Legal El.Divn-7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14297/1999/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High Court/C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h. Arun Birb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.2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9.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4.2.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Proceedings in progress.  Case has been transferred to CAT.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E(EL)/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LOWER COURT CASES PERTAINING TO SERVICE MATTERS.        AS ON 30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260"/>
        <w:gridCol w:w="900"/>
        <w:gridCol w:w="1620"/>
        <w:gridCol w:w="1260"/>
        <w:gridCol w:w="1620"/>
        <w:gridCol w:w="198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lekh Chand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56)/98/TC/Legal EL.Divn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No. 711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ay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against transfer to MCD.  Proceedings in progress. 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sh Kumar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201)/99/TC/</w:t>
            </w:r>
          </w:p>
          <w:p>
            <w:pPr>
              <w:pStyle w:val="Normal"/>
              <w:rPr/>
            </w:pPr>
            <w:r>
              <w:rPr/>
              <w:t>Legal EL.Divn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l ID:74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nal I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kesh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judgement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argument concluded.  Fresh lawyers to be appointed by DDA to get certified copy of judgement DDA file from Panel Lawyer await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Urmilla Devi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270)99/TC/</w:t>
            </w:r>
          </w:p>
          <w:p>
            <w:pPr>
              <w:pStyle w:val="Normal"/>
              <w:rPr/>
            </w:pPr>
            <w:r>
              <w:rPr/>
              <w:t>Legal ELD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for final arg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pal, P.O.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159)00/TC/</w:t>
            </w:r>
          </w:p>
          <w:p>
            <w:pPr>
              <w:pStyle w:val="Normal"/>
              <w:rPr/>
            </w:pPr>
            <w:r>
              <w:rPr/>
              <w:t>Legal/RCA</w:t>
            </w:r>
          </w:p>
          <w:p>
            <w:pPr>
              <w:pStyle w:val="Normal"/>
              <w:rPr/>
            </w:pPr>
            <w:r>
              <w:rPr/>
              <w:t>EL.Divn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/9/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upesh Nar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 continu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akash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TC/</w:t>
            </w:r>
          </w:p>
          <w:p>
            <w:pPr>
              <w:pStyle w:val="Normal"/>
              <w:rPr/>
            </w:pPr>
            <w:r>
              <w:rPr/>
              <w:t>Legal El.Divn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/11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 continu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l Bahadur 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5)/03/TC/Legal/</w:t>
            </w:r>
          </w:p>
          <w:p>
            <w:pPr>
              <w:pStyle w:val="Normal"/>
              <w:rPr/>
            </w:pPr>
            <w:r>
              <w:rPr/>
              <w:t>El.Divn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S. Bh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edings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Babu Ram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1(497)95/LC/Legal ELDivn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 NO. 51/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kar duma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against over time not paid by concerned Deptt. When posted in ISBT.  Proceeding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kram Singh Vs. D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(238)/05/TC/</w:t>
            </w:r>
          </w:p>
          <w:p>
            <w:pPr>
              <w:pStyle w:val="Normal"/>
              <w:rPr/>
            </w:pPr>
            <w:r>
              <w:rPr/>
              <w:t>Legal EL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-162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D.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l filed against decree dt. 24.10.05 passed by ADJ.  Proceedings in progre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E(EL)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  <w:t>ELECT. 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HIGH COURT CASES PERTAINING TO WORKS  AS ON 30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260"/>
        <w:gridCol w:w="1440"/>
        <w:gridCol w:w="1980"/>
        <w:gridCol w:w="1080"/>
        <w:gridCol w:w="1620"/>
        <w:gridCol w:w="1260"/>
        <w:gridCol w:w="108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gen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32 EWS houses in pkt.B-5, Sect.XI</w:t>
            </w:r>
          </w:p>
          <w:p>
            <w:pPr>
              <w:pStyle w:val="Normal"/>
              <w:rPr/>
            </w:pPr>
            <w:r>
              <w:rPr/>
              <w:t>Rohini (SH:IEI)Ag.No. 1/EE/ED.4/89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(31)95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ominent Elect.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utosh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Rs. 159677/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ven in f/o contracto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ward challenged by D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10 Janta houses for land less &amp; Harijans at Peeragarhi.</w:t>
            </w:r>
          </w:p>
          <w:p>
            <w:pPr>
              <w:pStyle w:val="Normal"/>
              <w:rPr/>
            </w:pPr>
            <w:r>
              <w:rPr/>
              <w:t>(SH: IE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)98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R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y to the objections </w:t>
            </w:r>
          </w:p>
          <w:p>
            <w:pPr>
              <w:pStyle w:val="Normal"/>
              <w:rPr/>
            </w:pPr>
            <w:r>
              <w:rPr/>
              <w:t>filed and proceedings 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48 MIG DU’s at pkt K.D.Pitampura (SH: IEI 256 MIG DU’s in Gr.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122)99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. Bumbrah Elect. C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ward challenged by </w:t>
            </w:r>
          </w:p>
          <w:p>
            <w:pPr>
              <w:pStyle w:val="Normal"/>
              <w:rPr/>
            </w:pPr>
            <w:r>
              <w:rPr/>
              <w:t xml:space="preserve">agency in court and </w:t>
            </w:r>
          </w:p>
          <w:p>
            <w:pPr>
              <w:pStyle w:val="Normal"/>
              <w:rPr/>
            </w:pPr>
            <w:r>
              <w:rPr/>
              <w:t xml:space="preserve">proceedings are in </w:t>
            </w:r>
          </w:p>
          <w:p>
            <w:pPr>
              <w:pStyle w:val="Normal"/>
              <w:rPr/>
            </w:pPr>
            <w:r>
              <w:rPr/>
              <w:t xml:space="preserve">progress. 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Local Shopping Centre at Blk A Naraina Vihar, Ring Road (SH:IEI) Ag.No. 23/EE/ED.4/98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2(166)2001/</w:t>
            </w:r>
          </w:p>
          <w:p>
            <w:pPr>
              <w:pStyle w:val="Normal"/>
              <w:rPr/>
            </w:pPr>
            <w:r>
              <w:rPr/>
              <w:t>HC/legal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 252/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Metro Elect.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. Bankey Bihari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.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d of Rs. 1,15,365/-</w:t>
            </w:r>
          </w:p>
          <w:p>
            <w:pPr>
              <w:pStyle w:val="Normal"/>
              <w:rPr/>
            </w:pPr>
            <w:r>
              <w:rPr/>
              <w:t xml:space="preserve">Given in f/o contractor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ward challenged in court</w:t>
            </w:r>
          </w:p>
          <w:p>
            <w:pPr>
              <w:pStyle w:val="Normal"/>
              <w:rPr/>
            </w:pPr>
            <w:r>
              <w:rPr/>
              <w:t>By DDA and proceeding</w:t>
            </w:r>
          </w:p>
          <w:p>
            <w:pPr>
              <w:pStyle w:val="Normal"/>
              <w:rPr/>
            </w:pPr>
            <w:r>
              <w:rPr/>
              <w:t>are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/o 320 MIG houses Bl.A Pkt.1,2,3 &amp; 4 Sec. 18 Rohini (SH: IEI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.No.1/EE/ED.4/86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2(203)95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A/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 Prominent Elect.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Anita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gment of single ben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 justice A.K.Sikri set </w:t>
            </w:r>
          </w:p>
          <w:p>
            <w:pPr>
              <w:pStyle w:val="Normal"/>
              <w:rPr/>
            </w:pPr>
            <w:r>
              <w:rPr/>
              <w:t>aside by the double ben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High Court.  Ne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bitrator to be appointed.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0 LIG Du’s pkt. D Dilshad Garden (SH: IEI in 320 LIG Du’s)</w:t>
            </w:r>
          </w:p>
          <w:p>
            <w:pPr>
              <w:pStyle w:val="Normal"/>
              <w:rPr/>
            </w:pPr>
            <w:r>
              <w:rPr/>
              <w:t>Ag.No. 27/EE/ED.10/DDA/83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3)2001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-27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K. &amp;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B.</w:t>
            </w:r>
          </w:p>
          <w:p>
            <w:pPr>
              <w:pStyle w:val="Normal"/>
              <w:rPr/>
            </w:pPr>
            <w:r>
              <w:rPr/>
              <w:t>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e concluded, order </w:t>
            </w:r>
          </w:p>
          <w:p>
            <w:pPr>
              <w:pStyle w:val="Normal"/>
              <w:rPr/>
            </w:pPr>
            <w:r>
              <w:rPr/>
              <w:t>Reserv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04 SFS houses in Sec. D Sukhdev Vihar (SH: IEI of 160 Du’s) Ag.No.48/EE/ED.3/A/82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1(203)</w:t>
            </w:r>
          </w:p>
          <w:p>
            <w:pPr>
              <w:pStyle w:val="Normal"/>
              <w:rPr/>
            </w:pPr>
            <w:r>
              <w:rPr/>
              <w:t>2000/HC/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lite Electr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Anusuya Sal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d of award, </w:t>
            </w:r>
          </w:p>
          <w:p>
            <w:pPr>
              <w:pStyle w:val="Normal"/>
              <w:rPr/>
            </w:pPr>
            <w:r>
              <w:rPr/>
              <w:t xml:space="preserve">case admitted and </w:t>
            </w:r>
          </w:p>
          <w:p>
            <w:pPr>
              <w:pStyle w:val="Normal"/>
              <w:rPr/>
            </w:pPr>
            <w:r>
              <w:rPr/>
              <w:t xml:space="preserve">regular hearing yet </w:t>
            </w:r>
          </w:p>
          <w:p>
            <w:pPr>
              <w:pStyle w:val="Normal"/>
              <w:rPr/>
            </w:pPr>
            <w:r>
              <w:rPr/>
              <w:t>to star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04 SFS cat. II DU’s under SFS in Pkt. A Sukhdev Vihar (SH: IEI of 192 DU”s 49/EE/ED.3/A/82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86)/95/TC/Legal/</w:t>
            </w:r>
          </w:p>
          <w:p>
            <w:pPr>
              <w:pStyle w:val="Normal"/>
              <w:rPr/>
            </w:pPr>
            <w:r>
              <w:rPr/>
              <w:t>E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-11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lite Electr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B.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ate not fix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lenged of award, </w:t>
            </w:r>
          </w:p>
          <w:p>
            <w:pPr>
              <w:pStyle w:val="Normal"/>
              <w:rPr/>
            </w:pPr>
            <w:r>
              <w:rPr/>
              <w:t xml:space="preserve">case admitted and </w:t>
            </w:r>
          </w:p>
          <w:p>
            <w:pPr>
              <w:pStyle w:val="Normal"/>
              <w:rPr/>
            </w:pPr>
            <w:r>
              <w:rPr/>
              <w:t xml:space="preserve">regular hearing yet </w:t>
            </w:r>
          </w:p>
          <w:p>
            <w:pPr>
              <w:pStyle w:val="Normal"/>
              <w:rPr/>
            </w:pPr>
            <w:r>
              <w:rPr/>
              <w:t>to st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 of DDA colon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2(299)/04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/17678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s. DERC/BSES/ND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M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 for non payment of 50% share to the licencee case has been filed in Appellate Tribunal and arguments are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. Of plot No. 4 Community Centre Motia Kh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96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-8212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ajesh Projects India Pvt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mohan Sabhar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and proceeding are in progres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.J. Colony Jahangirpuri (SH-S/I of storm water/sewage pu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 No.  1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eta pumps Vs. DDA &amp; M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t. Award challenged by DDA and proceeding are in progress.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hikaji Cama Bhawan at R.K. Puram Distt Centre (Bhikaji Cama Place) SH-IEI) Agg.No.14/EE/ED-3/84-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(63)ELD-11/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s. R.K.An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okesh Sa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admi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left="9360" w:firstLine="720"/>
        <w:rPr/>
      </w:pPr>
      <w:r>
        <w:rPr/>
        <w:t>ELECT. WING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ST OF LOWER COURT CASES PERTAINING TO SERVICE MATTERS.        AS ON 30.11.2007</w:t>
      </w:r>
    </w:p>
    <w:p>
      <w:pPr>
        <w:pStyle w:val="Normal"/>
        <w:rPr/>
      </w:pPr>
      <w:r>
        <w:rPr/>
      </w:r>
    </w:p>
    <w:tbl>
      <w:tblPr>
        <w:tblW w:w="19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260"/>
        <w:gridCol w:w="1260"/>
        <w:gridCol w:w="1620"/>
        <w:gridCol w:w="1260"/>
        <w:gridCol w:w="1440"/>
        <w:gridCol w:w="1260"/>
        <w:gridCol w:w="1080"/>
        <w:gridCol w:w="1260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itle/Party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Di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anel Law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. Of Entrustment of P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t. Of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dt. of hea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c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Millenium Park along with Ring Road between Sarai Kale Khan &amp; Bhairon road (SH:S/I of Substation equipment) Agmt.No. 34/EE/ED-10/DDA/2002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14)06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gh Tech. Engg.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ardooma</w:t>
            </w:r>
          </w:p>
          <w:p>
            <w:pPr>
              <w:pStyle w:val="Normal"/>
              <w:rPr/>
            </w:pPr>
            <w:r>
              <w:rPr/>
              <w:t>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M.T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of claim.  Proceeding are in prog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s under NA-II in SEZ (SH: RMO contract of submersible pump set, DG set, street lighting Madanpur Khadar Ph. III Agmt.No. 22/EE/ED10/DDA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7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-tech consultants &amp; Engineer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ajni Cha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suit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s under NA-II in SEZ.  SH: RMO contract of DG set and street lighting in Millenium Park in Zone-I,II,III &amp; IV &amp; Agmn.No. 27/EE/ED-10/DDA/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9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-tech consultants &amp; Engineer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ajni Cha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suit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various scheme under NA-II in SEZ. SH: M/o consultant and contract of DG set, submersible pump set, toilet block and site office, street lighting at Madanpur Khadar Ph.I Agmt. No. 8/EE/ED-10/DDA/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58)05/Arb./Legal/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-A, Pkt-6 Sec. 17 Rohini (SH:IEI) Ag.No.8/EE/ED-7/D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5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Bumbrah Elect. C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D.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n. Award given in f/o agency challenged in court by DDA.  Argument contin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1 Sec.17 Rohini (SH: IEI) Ag.No.9/EE/ED-7/D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6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4 Sec.17 Rohini (SH: IEI) Ag.No.10/EE/ED-7/D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7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12 EWS Houses in Blk.B Pkt.4 Sec.17 Rohini (SH: IEI) Ag.No.11/EE/ED-7/D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1(48)97/Arb./Legal/El.Divn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LIG houses at pkt. K.D.Pitampura (SH: IEI) Agg.No. 23/EE/ED.8/84-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2(16)/99/TC/Legal </w:t>
            </w:r>
          </w:p>
          <w:p>
            <w:pPr>
              <w:pStyle w:val="Normal"/>
              <w:rPr/>
            </w:pPr>
            <w:r>
              <w:rPr/>
              <w:t>El.Divn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suit No. 1996-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K.An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Mit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d for recovery of Rs. 97610/- levied compensation by SE(E) under clause-2 of agreement  and proceedings in progr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wage Pump station at CGHS area Mandawali Fazalpur Zone, E-13, Patparganj (SH: S/I of Substation equipment.  Agmt. No. 15/EE/ED-10/95-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/06/HC/Legal </w:t>
            </w:r>
          </w:p>
          <w:p>
            <w:pPr>
              <w:pStyle w:val="Normal"/>
              <w:rPr/>
            </w:pPr>
            <w:r>
              <w:rPr/>
              <w:t>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 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udhiraja Electricals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Been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of recovery of claim.  Appellate filed in High Court by Agency but case file transferred to Tis Hazari Court on 18.9.0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/o Millenium Park along with Ring Road between ISBT Sarai Kale Khan (SH-S/I of Substation equipment on risk and cost of M/s Hi-tech Engg.) Aggt no. 34/EE/ED-10/2003-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11(38)/06/Arb./Legal </w:t>
            </w:r>
          </w:p>
          <w:p>
            <w:pPr>
              <w:pStyle w:val="Normal"/>
              <w:rPr/>
            </w:pPr>
            <w:r>
              <w:rPr/>
              <w:t>El.Divn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C-7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A vs. Delhi lighting indus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s Hazari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t. Beena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edings in progress as recovery suit case has not decid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infrastructure and basic amenities at 108 Resdl. Plots sector 13 DWK. (Electrif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(56)07/DF-11/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Lalit Kapoor Vs.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Dispute redressal Fouram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eeraj Aggarw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of recovery suit and proceedings in progres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(EL)HQ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5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9:00Z</dcterms:created>
  <dc:creator>MR.SANJIV PURI</dc:creator>
  <dc:description/>
  <dc:language>en-US</dc:language>
  <cp:lastModifiedBy>MR.SANJIV PURI</cp:lastModifiedBy>
  <dcterms:modified xsi:type="dcterms:W3CDTF">2008-01-09T07:49:00Z</dcterms:modified>
  <cp:revision>1</cp:revision>
  <dc:subject/>
  <dc:title/>
</cp:coreProperties>
</file>